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陕西省专业律师申报评定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专业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劳动与社会保障专业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律师事务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盖章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80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：</w:t>
      </w:r>
      <w:r>
        <w:rPr>
          <w:rFonts w:cs="宋体;SimSu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2"/>
        <w:gridCol w:w="14"/>
        <w:gridCol w:w="1055"/>
        <w:gridCol w:w="1196"/>
        <w:gridCol w:w="995"/>
        <w:gridCol w:w="1637"/>
        <w:gridCol w:w="1651"/>
        <w:gridCol w:w="14"/>
        <w:gridCol w:w="325"/>
        <w:gridCol w:w="1821"/>
        <w:gridCol w:w="1449"/>
        <w:gridCol w:w="1546"/>
        <w:gridCol w:w="706"/>
        <w:gridCol w:w="680"/>
        <w:gridCol w:w="318"/>
      </w:tblGrid>
      <w:tr>
        <w:trPr>
          <w:trHeight w:val="76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照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寸）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首次执业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职务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专业领域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劳动与社会保障专业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表现</w:t>
            </w:r>
          </w:p>
        </w:tc>
        <w:tc>
          <w:tcPr>
            <w:tcW w:w="1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所党支部或联合党支部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记（签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诚信状况</w:t>
            </w:r>
          </w:p>
        </w:tc>
        <w:tc>
          <w:tcPr>
            <w:tcW w:w="1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年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限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动与社会保障专业能力评价计分标准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材料目录清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评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定分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编撰专业著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著作的封面、封二至目录、封三、封底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省级以上公开出版物发表专业论文，每篇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出版物的封面、封二至目录、论文全文、封底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撰写专业案例，每例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为公开发表的作品，纸质版的提供刊物封面、封二至目录、案例或评论全文、封底复印件；网络发表的，提供截图及链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有关专业学习、培训和进修的活动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函、简报复印件或者主办方网络报道截图及地址链接，或其它能够证明的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任专业委员会副主任以上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申请表中注明即可，不需要证明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选地级市以上政府或省级以上专业社团专家库成员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文件复印件、网络信息的链接地址及官方报道截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指导实习律师，每名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生指导申请表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收入占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每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律所出具的律师个人案件收费统计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研讨会、论证会和发布会等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邀请函、简报或者主办方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劳动争议案件，仲裁、一审、二审、再审、执行和撤销仲裁裁决，一个程序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合同、调解协议、或者案件受理通知书、仲裁书、判决书、裁定书等司法文书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在劳动争议案件中，每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劳动者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协议、调解书或其他司法文书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以上的劳动争议案件，每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程序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协议、调解书或其他法律文书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劳动争议非诉讼非仲裁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协议或者调解书或其他法律文书等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同时代理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劳动者并有同类诉讼请求的劳动争议非诉案件，每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劳动者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协议或者调解书或者其他法律文书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代理涉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以上的集体协商、经济性裁员、规模性劳动关系调整等集体性劳动法律事务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协议或者调解书或者其他法律文书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开展的各类业务均有相应的业务工作程序且程序完整，审查目标明确，步骤恰当，要点突出，可操作性强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案卷和工作作品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签订的业务委托协议内容详细具体规范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协议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编制工作底稿符合规定的格式和要求，资料真实，记录清晰，内容连贯，关系严谨，审核过程清楚且经三级复核程序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底稿和复核材料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受邀为有关机关、企业、社会组织等做专业讲座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函、委托协议或者官方报道或者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办理法律援助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援助指派函件、或者裁判文书、或者非诉案件的法律文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担任公益性法律顾问，每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问合同、选聘文件、官方报道或者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重要决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简报或者报道复印件、或者官方报道的网络截图及地址连接、或者个人说明及或有附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受到地市级以上人力资源与社会保障、工会等部门表彰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誉证书、媒介报道、邀请函等证明材料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“送法下乡”普法宣传等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通知、简报等复印件或主办方报道截图及地址链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其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4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说明及或有附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4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4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字以内</w:t>
            </w:r>
          </w:p>
        </w:tc>
        <w:tc>
          <w:tcPr>
            <w:tcW w:w="1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小组组长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审定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“申报专业领域”栏：按专业类别申报，一个专业填写一份申报评定表。如果申报两个专业，必须填写并递交两份申请表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“政治表现”栏：申报人如实陈述、汇报思想，由律所党支部考察后填写“政治表现”是否合格并盖章，党支部书记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诚信状况”栏：由律所填写，主要内容是有无受行政处罚、行业惩戒和信用惩戒的情况，由律所填写并盖章，主任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“执业年限”栏：请选择相应学历信息打钩，并在其后填入实际执业年限。曾经从事审判、检察、立法、仲裁、教学研究等法律业务工作的，请在实际执业年限后作出特别说明，并提交离职证明或承诺书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专业能力评价部分按照表格提示填写，并自评分值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“自我评价”栏：根据律师申报材料简要填写，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百字以内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“律师事务所推荐意见”栏：请阐明推荐理由及意见，加盖律所公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申请人所在律师事务所应负责审核申请人所填写的内容，以交叉核对或者其他适当方式确保材料、数据真实可靠，并做好抽查准备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本表填写方法为电脑录入，不可手填，内容要具体、真实、清楚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此表填报一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份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装订入申报材料中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用于评审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由省律协归入律师执业档案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本表共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页，纸张规格为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，表内文字统一为仿宋、小四号字体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申报材料</w:t>
      </w:r>
      <w:r>
        <w:rPr>
          <w:sz w:val="44"/>
          <w:szCs w:val="44"/>
        </w:rPr>
        <w:t>装订顺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陕西省专业律师申报评定表》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律师执业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法学学位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者曾经从事审判、检察、立法、仲裁、教学研究等法律业务工作附离职证明或本人签字的承诺书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材料（按照《申报评定表》中专业知识、执业经验、业务质量、社会责任所列明的材料目录清单，依次排序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制作（打印、复印），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顺序装订后上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7:00Z</dcterms:created>
  <dc:creator>微软用户</dc:creator>
  <dc:description/>
  <cp:keywords/>
  <dc:language>en-US</dc:language>
  <cp:lastModifiedBy>微软用户</cp:lastModifiedBy>
  <cp:lastPrinted>2017-08-29T15:08:00Z</cp:lastPrinted>
  <dcterms:modified xsi:type="dcterms:W3CDTF">2019-05-23T07:46:00Z</dcterms:modified>
  <cp:revision>6</cp:revision>
  <dc:subject/>
  <dc:title>陕西省律师专业水平评价体系和</dc:title>
</cp:coreProperties>
</file>