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金融证券保险专业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36"/>
        <w:gridCol w:w="426"/>
        <w:gridCol w:w="420"/>
        <w:gridCol w:w="249"/>
        <w:gridCol w:w="707"/>
        <w:gridCol w:w="1622"/>
        <w:gridCol w:w="1022"/>
        <w:gridCol w:w="1682"/>
        <w:gridCol w:w="456"/>
        <w:gridCol w:w="540"/>
        <w:gridCol w:w="1020"/>
        <w:gridCol w:w="960"/>
        <w:gridCol w:w="2358"/>
        <w:gridCol w:w="758"/>
        <w:gridCol w:w="769"/>
        <w:gridCol w:w="766"/>
        <w:gridCol w:w="206"/>
      </w:tblGrid>
      <w:tr>
        <w:trPr>
          <w:trHeight w:val="763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</w:tr>
      <w:tr>
        <w:trPr>
          <w:trHeight w:val="773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金融证券保险专业</w:t>
            </w:r>
          </w:p>
        </w:tc>
      </w:tr>
      <w:tr>
        <w:trPr>
          <w:trHeight w:val="1845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融证券保险专业能力评价计分标准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网络截图及地址链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能够证明的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一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、证券、保险非诉讼项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评分标准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全国范围内特别重大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金融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证券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保险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业务，由评审委员会确定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尽职调查、查验报告、公司设立变更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出具整改方案并完成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设计一整套上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挂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权激励方案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负责出具上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挂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权激励方案中涉及的法律文书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在上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挂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权激励方案中配合财务规划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完整参与并帮助企业挂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并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股权激励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完整参与并成功帮助企业上市的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涉及金额特别巨大、离岸公司数量庞大、历史沿革久远且在全国影响重大的主板上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以上结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以单一公司或企业数量为基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根据主体、金额、政府部门数量和办理时间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因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增加分数，但每件计分不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别重大业务提供完整的相关材料和理由说明书；尽职调查、查验报告、方案提供可信的文书或者证明材料。全国影响重大的主板上市案件提供完整材料和说明文书；涉及多项计算分值的，提供计算说明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二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融、证券、保险诉讼案件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专业评分标准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申报案件数量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件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诉讼案件审理级别与标的：一审、二审、再审和仲裁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每个程序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参与中级法院审理保险案件标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，加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参与高级人民法院审理保险案件且标的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，加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参与最高人民法院审理保险案件或标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以上的，加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重要客户与特别重大敏感案件：案件客户的特殊性、行业重大影响或对立法产生影响的，由评审委员会评审决定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案件的立案、裁判文书等司法文书或者委托代理合同；案件客户的特殊性、行业重大影响或对立法产生影响的，提供完整材料和说明理由书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left="525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、或者非诉案件的法律文书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人力资源与社会保障、工会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网络报道截图及地址链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以内</w:t>
            </w:r>
          </w:p>
        </w:tc>
        <w:tc>
          <w:tcPr>
            <w:tcW w:w="13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14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自我评价”栏：根据律师申报材料简要填写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20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此表填报一式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装订入申报材料中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用于评审，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本表共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页，纸张规格为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4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55:00Z</dcterms:created>
  <dc:creator>微软用户</dc:creator>
  <dc:description/>
  <cp:keywords/>
  <dc:language>en-US</dc:language>
  <cp:lastModifiedBy>Administrator</cp:lastModifiedBy>
  <cp:lastPrinted>2017-08-29T23:08:00Z</cp:lastPrinted>
  <dcterms:modified xsi:type="dcterms:W3CDTF">2019-05-29T02:13:00Z</dcterms:modified>
  <cp:revision>3</cp:revision>
  <dc:subject/>
  <dc:title>陕西省律师专业水平评价体系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