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52"/>
          <w:szCs w:val="52"/>
        </w:rPr>
      </w:pPr>
      <w:r>
        <w:rPr>
          <w:rFonts w:cs="宋体;SimSu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宋体;SimSun"/>
          <w:b/>
          <w:sz w:val="52"/>
          <w:szCs w:val="52"/>
        </w:rPr>
        <w:t>陕西省专业律师申报评定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    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申报专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：   建筑房地产专业      </w:t>
      </w:r>
    </w:p>
    <w:p>
      <w:pPr>
        <w:pStyle w:val="Normal"/>
        <w:spacing w:lineRule="exact" w:line="800"/>
        <w:ind w:firstLine="414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律师事务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盖章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spacing w:lineRule="exact" w:line="800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填报日期：</w:t>
      </w:r>
      <w:r>
        <w:rPr>
          <w:rFonts w:cs="宋体;SimSun" w:ascii="Times New Roman" w:hAnsi="Times New Roman"/>
          <w:sz w:val="32"/>
          <w:szCs w:val="32"/>
        </w:rPr>
        <w:t>2019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宋体;SimSun"/>
          <w:sz w:val="32"/>
          <w:szCs w:val="32"/>
        </w:rPr>
        <w:t>日</w:t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Times New Roman" w:hAnsi="Times New Roman" w:cs="宋体;SimSun"/>
          <w:b/>
          <w:b/>
          <w:sz w:val="44"/>
          <w:szCs w:val="44"/>
        </w:rPr>
      </w:pPr>
      <w:r>
        <w:rPr>
          <w:rFonts w:cs="宋体;SimSun" w:ascii="Times New Roman" w:hAnsi="Times New Roman"/>
          <w:b/>
          <w:sz w:val="44"/>
          <w:szCs w:val="44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8"/>
        <w:gridCol w:w="105"/>
        <w:gridCol w:w="964"/>
        <w:gridCol w:w="1196"/>
        <w:gridCol w:w="995"/>
        <w:gridCol w:w="1637"/>
        <w:gridCol w:w="1990"/>
        <w:gridCol w:w="110"/>
        <w:gridCol w:w="105"/>
        <w:gridCol w:w="2055"/>
        <w:gridCol w:w="1788"/>
        <w:gridCol w:w="852"/>
        <w:gridCol w:w="706"/>
        <w:gridCol w:w="586"/>
        <w:gridCol w:w="409"/>
      </w:tblGrid>
      <w:tr>
        <w:trPr>
          <w:trHeight w:val="76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证件照</w:t>
            </w:r>
          </w:p>
          <w:p>
            <w:pPr>
              <w:pStyle w:val="Normal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二寸）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民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首次执业时间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</w:t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律师执业证号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职务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类别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兼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司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专业领域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建筑房地产专业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政治表现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所党支部或联合党支部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书记（签名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诚信状况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主任（签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执业年限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位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博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硕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学学士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它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限</w:t>
            </w:r>
          </w:p>
        </w:tc>
        <w:tc>
          <w:tcPr>
            <w:tcW w:w="1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房地产专业能力评价计分标准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报材料目录清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自评分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评定分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知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识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编撰或翻译专业著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部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专业著作的封面、封二至目录、封三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国家级刊物发表论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省级公开出版物或者研讨会、论坛发表专业论文，每篇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出版物的封面、封二至目录、论文全文、封底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撰写专业案例，每例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为公开发表的作品，纸质版的提供刊物封面、封二至目录、案例或评论全文、封底复印件；网络发表的，提供网络截图及地址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有关专业学习、培训和进修的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邀请函、简报复印件或者主办方网络报道截图及地址链接，或其它能够证明的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执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验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任专业委员会副主任以上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在申请表中注明即可，不需要证明材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入选地级市以上政府或省级以上专业社团专家库成员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纸质文件复印件、网络信息的链接地址及官方报道截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指导实习律师，每名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实习生指导申请表复印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收入占比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每增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，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律所出具的律师个人案件收费统计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研讨会、论证会和发布会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会议邀请函、简报或者主办方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务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诉讼案件：基层人民法院管辖的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中级人民法院管辖的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高级人民法院管辖的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最高人民法院管辖的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其他特别重大社会影响力案件，由评审委员会评审确定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立案通知书、判决书、裁定书等法律文书；特别重大社会影响力案件，提供完整材料和理由说明书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仲裁案件：适用中级人民法院管辖计分标准。仲裁机构适用简易程序的，适用一审法院计分标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委托合同、仲裁立案、仲裁书或者调解书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非诉讼案件：常年法律服务顾问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专项法律服务顾问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同文本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办理法律援助案件，每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代理合同、或者裁判文书、或者非诉案件的法律文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担任公益性法律顾问，每家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顾问合同、选聘文件、官方报道或者网络报道截图及地址连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重要决策活动，每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简报或者报道复印件、或者官方报道的网络截图及地址连接、或者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受到地市级以上人力资源与社会保障、工会等部门表彰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誉证书、媒介报道、邀请函等证明材料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“送法下乡”普法宣传等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1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官方文件、通知、简报等复印件或主办方网络报道截图及地址链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hanging="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参加与专业有关的其他活动，每次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280"/>
              <w:ind w:left="270" w:hanging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个人说明及或有附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spacing w:lineRule="exact" w:line="28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4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自我评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字以内</w:t>
            </w:r>
          </w:p>
        </w:tc>
        <w:tc>
          <w:tcPr>
            <w:tcW w:w="13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14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推荐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律师事务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7" w:hRule="atLeast"/>
        </w:trPr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结果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评审小组组长（签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审定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律协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填表说明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“申报专业领域”栏：按专业类别申报，一个专业填写一份申报评定表。如果申报两个专业，必须填写并递交两份申请表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、“政治表现”栏：申报人如实陈述、汇报思想，由律所党支部考察后填写“政治表现”是否合格并盖章，党支部书记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“诚信状况”栏：由律所填写，主要内容是有无受行政处罚、行业惩戒和信用惩戒的情况，由律所填写并盖章，主任签名确认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“执业年限”栏：请选择相应学历信息打钩，并在其后填入实际执业年限。曾经从事审判、检察、立法、仲裁、教学研究等法律业务工作的，请在实际执业年限后作出特别说明，并提交离职证明或承诺书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专业能力评价部分按照表格提示填写，并自评分值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“自我评价”栏：根据律师申报材料简要填写，</w:t>
      </w:r>
      <w:r>
        <w:rPr>
          <w:rFonts w:eastAsia="楷体_GB2312" w:cs="宋体;SimSun" w:ascii="楷体_GB2312" w:hAnsi="楷体_GB2312"/>
          <w:sz w:val="28"/>
          <w:szCs w:val="28"/>
        </w:rPr>
        <w:t>200</w:t>
      </w:r>
      <w:r>
        <w:rPr>
          <w:rFonts w:ascii="楷体_GB2312" w:hAnsi="楷体_GB2312" w:cs="宋体;SimSun" w:eastAsia="楷体_GB2312"/>
          <w:sz w:val="28"/>
          <w:szCs w:val="28"/>
        </w:rPr>
        <w:t>百字以内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、“律师事务所推荐意见”栏：请阐明推荐理由及意见，加盖律所公章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、申请人所在律师事务所应负责审核申请人所填写的内容，以交叉核对或者其他适当方式确保材料、数据真实可靠，并做好抽查准备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、本表填写方法为电脑录入，不可手填，内容要具体、真实、清楚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、此表填报一式</w:t>
      </w: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份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装订入申报材料中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用于评审，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份由省律协归入律师执业档案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1</w:t>
      </w:r>
      <w:r>
        <w:rPr>
          <w:rFonts w:ascii="楷体_GB2312" w:hAnsi="楷体_GB2312" w:cs="宋体;SimSun" w:eastAsia="楷体_GB2312"/>
          <w:sz w:val="28"/>
          <w:szCs w:val="28"/>
        </w:rPr>
        <w:t>、本表共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页，纸张规格为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，表内文字统一为仿宋、小四号字体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申报材料</w:t>
      </w:r>
      <w:r>
        <w:rPr>
          <w:sz w:val="44"/>
          <w:szCs w:val="44"/>
        </w:rPr>
        <w:t>装订顺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陕西省专业律师申报评定表》</w:t>
      </w:r>
      <w:r>
        <w:rPr>
          <w:rFonts w:eastAsia="仿宋_GB2312" w:cs="宋体;SimSun" w:ascii="仿宋_GB2312" w:hAnsi="仿宋_GB2312"/>
          <w:sz w:val="32"/>
          <w:szCs w:val="32"/>
        </w:rPr>
        <w:t>(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律师执业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法学学位证》复印件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申报者曾经从事审判、检察、立法、仲裁、教学研究等法律业务工作附离职证明或本人签字的承诺书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材料（按照《申报评定表》中专业知识、执业经验、业务质量、社会责任所列明的材料目录清单，依次排序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材料统一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制作（打印、复印），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的顺序装订后上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WW8Num4z1">
    <w:name w:val="WW8Num4z1"/>
    <w:qFormat/>
    <w:rPr>
      <w:rFonts w:cs="宋体;SimSu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56:00Z</dcterms:created>
  <dc:creator>微软用户</dc:creator>
  <dc:description/>
  <cp:keywords/>
  <dc:language>en-US</dc:language>
  <cp:lastModifiedBy>微软用户</cp:lastModifiedBy>
  <cp:lastPrinted>2017-08-29T15:08:00Z</cp:lastPrinted>
  <dcterms:modified xsi:type="dcterms:W3CDTF">2019-05-22T06:50:00Z</dcterms:modified>
  <cp:revision>7</cp:revision>
  <dc:subject/>
  <dc:title>陕西省律师专业水平评价体系和</dc:title>
</cp:coreProperties>
</file>