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婚姻家庭专业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"/>
        <w:gridCol w:w="59"/>
        <w:gridCol w:w="1069"/>
        <w:gridCol w:w="1196"/>
        <w:gridCol w:w="995"/>
        <w:gridCol w:w="2071"/>
        <w:gridCol w:w="59"/>
        <w:gridCol w:w="1309"/>
        <w:gridCol w:w="682"/>
        <w:gridCol w:w="1478"/>
        <w:gridCol w:w="1791"/>
        <w:gridCol w:w="984"/>
        <w:gridCol w:w="706"/>
        <w:gridCol w:w="464"/>
        <w:gridCol w:w="531"/>
      </w:tblGrid>
      <w:tr>
        <w:trPr>
          <w:trHeight w:val="76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家庭专业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家庭专业能力评价计分标准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以上公开出版物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撰写专业案例，每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为公开发表的作品，纸质版的提供刊物封面、封二至目录、案例或评论全文、封底复印件；网络发表的，提供网络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婚姻法专业知识培训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的其他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证明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一审、二审、再审、执行案件，每件每个程序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案决定书、判决书、裁定书、调解书等司法文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非诉讼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调解协议或者其他能够证明事实存在的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有重大社会影响的案件，经评审委员会确认后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整证明材料，并独立提交陈述理由的书面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案件办理过程中，专业理念清晰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词、法律意见等办案代表性作品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案件简介、争议焦点、操作要点、代理效果展示流畅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个具有代表性的完整案卷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实务难点突出且操作处理得当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供一个案例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卷宗材料齐备，文书写作格式规范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性案卷一册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评审中能展示技巧，文书简练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试准备主题或者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评审中能展示专业技能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试表现准备（演讲或者问答）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办案过程中，能体现正义感和公益情怀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篇 典型案例或者体会性文章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合同、或者裁判文书、或者非诉案件的法律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担任公益性法律顾问，每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问合同、选聘文件、官方报道或者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人力资源与社会保障、工会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网络报道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43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以内</w:t>
            </w:r>
          </w:p>
        </w:tc>
        <w:tc>
          <w:tcPr>
            <w:tcW w:w="1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“自我评价”栏：根据律师申报材料简要填写，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此表填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装订入申报材料中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用于评审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本表共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页，纸张规格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4:00Z</dcterms:created>
  <dc:creator>微软用户</dc:creator>
  <dc:description/>
  <cp:keywords/>
  <dc:language>en-US</dc:language>
  <cp:lastModifiedBy>微软用户</cp:lastModifiedBy>
  <cp:lastPrinted>2017-08-29T15:08:00Z</cp:lastPrinted>
  <dcterms:modified xsi:type="dcterms:W3CDTF">2019-05-22T06:50:00Z</dcterms:modified>
  <cp:revision>4</cp:revision>
  <dc:subject/>
  <dc:title>陕西省律师专业水平评价体系和</dc:title>
</cp:coreProperties>
</file>