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陕西省专业律师申报评定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刑事专业     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律师事务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盖章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80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：</w:t>
      </w:r>
      <w:r>
        <w:rPr>
          <w:rFonts w:cs="宋体;SimSu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1"/>
        <w:gridCol w:w="463"/>
        <w:gridCol w:w="933"/>
        <w:gridCol w:w="687"/>
        <w:gridCol w:w="1260"/>
        <w:gridCol w:w="1799"/>
        <w:gridCol w:w="2192"/>
        <w:gridCol w:w="2088"/>
        <w:gridCol w:w="1657"/>
        <w:gridCol w:w="402"/>
        <w:gridCol w:w="7"/>
        <w:gridCol w:w="704"/>
        <w:gridCol w:w="913"/>
      </w:tblGrid>
      <w:tr>
        <w:trPr>
          <w:trHeight w:val="76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月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照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寸）</w:t>
            </w:r>
          </w:p>
        </w:tc>
      </w:tr>
      <w:tr>
        <w:trPr>
          <w:trHeight w:val="77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首次执业时间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月</w:t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职务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专业领域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刑事专业</w:t>
            </w:r>
          </w:p>
        </w:tc>
      </w:tr>
      <w:tr>
        <w:trPr>
          <w:trHeight w:val="1845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表现</w:t>
            </w:r>
          </w:p>
        </w:tc>
        <w:tc>
          <w:tcPr>
            <w:tcW w:w="1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所党支部或联合党支部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记（签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诚信状况</w:t>
            </w:r>
          </w:p>
        </w:tc>
        <w:tc>
          <w:tcPr>
            <w:tcW w:w="1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年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限</w:t>
            </w:r>
          </w:p>
        </w:tc>
        <w:tc>
          <w:tcPr>
            <w:tcW w:w="1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刑事专业能力评价计分标准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材料目录清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评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定分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编撰专业著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著作的封面、封二至目录、封三、封底复印件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省级以上公开出版物发表专业论文，每篇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出版物的封面、封二至目录、论文全文、封底复印件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撰写专业案例，每例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为公开发表的作品，纸质版的提供刊物封面、封二至目录、案例或评论全文、封底复印件；网络发表的，提供截图及地址链接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有关专业学习、培训和进修的活动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函、简报复印件或者主办方网络报道截图及地址链接，或其它能够证明的材料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任专业委员会副主任以上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申请表中注明即可，不需要证明材料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选地级市以上政府或省级以上专业社团专家库成员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文件复印件、网络信息的链接地址及官方报道截图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指导实习律师，每名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生指导申请表复印件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收入占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每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律所出具的律师个人案件收费统计表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研讨会、论证会和发布会等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邀请函、简报或者主办方网络报道截图及地址连接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承办刑事案件，每件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判决书、裁定书等司法文书或者刑事委托合同等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承办刑事案件，以无罪判决结案的，每件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不起诉决定书结案的，每件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撤销案件决定书结案的，每件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不予批准逮捕后取保候审或监视居住的，每件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二审发回、撤回起诉或适用缓刑的，每件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判决书、裁定书、决定书和其他司法文书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承办案件没有或者无法确定标的的案件，按照管辖机关的级别、指控罪名数量、共同被告人的数量等因素确认影响力。如有特别重大社会影响力，则分值由评审委员会确定。</w:t>
            </w:r>
          </w:p>
          <w:p>
            <w:pPr>
              <w:pStyle w:val="ListParagraph1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个案件的具体计算方式为：基层人民法院及对应的机关管辖案件，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中级人民法院及对应的机关管辖案件，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高级人民法院及对应的机关管辖案件，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最高人民法院及对等机关管辖案件，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  <w:p>
            <w:pPr>
              <w:pStyle w:val="ListParagraph1"/>
              <w:spacing w:lineRule="exact" w:line="28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刑事案件计分方式以单一犯罪嫌疑人或被告人指控一个罪名为基数，每增加一个罪名，对应管辖机关增加相应的分数；涉及到共同犯罪的，根据管辖机关级别增加相应的分数。每个案件的计分不超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判决书、裁定书等司法文书。如认为有特别社会影响力，则提供完整证明材料并独立提交陈述理由的书面材料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办理法律援助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理合同、或者裁判文书，或非诉案件的法律文书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重要决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简报或者报道复印件、或者官方报道的网络截图及地址连接、或者个人说明及或有附件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受到地市级以上等部门表彰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誉证书、媒介报道、邀请函等证明材料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“送法下乡”普法宣传等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通知、简报等复印件或主办方网络报道截图及地址链接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其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说明或有附件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25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字以内</w:t>
            </w:r>
          </w:p>
        </w:tc>
        <w:tc>
          <w:tcPr>
            <w:tcW w:w="1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小组组长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审定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申报专业领域”栏：按专业类别申报，一个专业填写一份申报评定表。如果申报两个专业，必须填写并递交两份申请表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政治表现”栏：申报人如实陈述、汇报思想，由律所党支部考察后填写“政治表现”是否合格并盖章，党支部书记签名确认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诚信状况”栏：由律所填写，主要内容是有无受行政处罚、行业惩戒和信用惩戒的情况，由律所填写并盖章，主任签名确认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执业年限”栏：请选择相应学历信息打钩，并在其后填入实际执业年限。曾经从事审判、检察、立法、仲裁、教学研究等法律业务工作的，请在实际执业年限后作出特别说明，并提交离职证明或承诺书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专业能力评价部分按照表格提示填写，并自评分值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自我评价”栏：根据律师申报材料简要填写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百字以内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律师事务所推荐意见”栏：请阐明推荐理由及意见，加盖律所公章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申请人所在律师事务所应负责审核申请人所填写的内容，以交叉核对或者其他适当方式确保材料、数据真实可靠，并做好抽查准备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本表填写方法为电脑录入，不可手填，内容要具体、真实、清楚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此表填报一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装订入申报材料中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用于评审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由省律协归入律师执业档案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本表共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页，纸张规格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表内文字统一为仿宋、小四号字体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申报材料</w:t>
      </w:r>
      <w:r>
        <w:rPr>
          <w:sz w:val="44"/>
          <w:szCs w:val="44"/>
        </w:rPr>
        <w:t>装订顺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陕西省专业律师申报评定表》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律师执业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法学学位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者曾经从事审判、检察、立法、仲裁、教学研究等法律业务工作附离职证明或本人签字的承诺书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材料（按照《申报评定表》中专业知识、执业经验、业务质量、社会责任所列明的材料目录清单，依次排序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制作（打印、复印），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顺序装订后上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3:00Z</dcterms:created>
  <dc:creator>微软用户</dc:creator>
  <dc:description/>
  <cp:keywords/>
  <dc:language>en-US</dc:language>
  <cp:lastModifiedBy>Administrator</cp:lastModifiedBy>
  <cp:lastPrinted>2017-08-29T15:08:00Z</cp:lastPrinted>
  <dcterms:modified xsi:type="dcterms:W3CDTF">2019-05-29T02:07:00Z</dcterms:modified>
  <cp:revision>7</cp:revision>
  <dc:subject/>
  <dc:title>陕西省律师专业水平评价体系和</dc:title>
</cp:coreProperties>
</file>