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公司法律事务专业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37"/>
        <w:gridCol w:w="434"/>
        <w:gridCol w:w="205"/>
        <w:gridCol w:w="273"/>
        <w:gridCol w:w="722"/>
        <w:gridCol w:w="1658"/>
        <w:gridCol w:w="1045"/>
        <w:gridCol w:w="1720"/>
        <w:gridCol w:w="205"/>
        <w:gridCol w:w="833"/>
        <w:gridCol w:w="976"/>
        <w:gridCol w:w="1184"/>
        <w:gridCol w:w="2700"/>
        <w:gridCol w:w="286"/>
        <w:gridCol w:w="824"/>
        <w:gridCol w:w="824"/>
        <w:gridCol w:w="4"/>
        <w:gridCol w:w="205"/>
      </w:tblGrid>
      <w:tr>
        <w:trPr>
          <w:trHeight w:val="763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公司法律事务专业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2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法律事务专业能力评价计分标准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网络截图及地址链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证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left="20" w:hanging="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诉讼案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一审、二审、再审和申诉等按照程序分别计分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诉前调解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简易程序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基层人民法院管辖普通程序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中级人民法院管辖的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高级人民法院管辖的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最高人民法院管辖的案件，或者经过评审委员会评审后认为有特别重大社会影响力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、立案决定书、判决书、裁定书等，如认为有特别社会影响力，则提供完整证明材料并独立提交陈述理由的书面材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诉讼案件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担任一般企业常年法律顾问的，每满一年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区、地市国有企业或者上市公司法律顾问每满一年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省管国有企业法律顾问，每满一年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中央国有企业、跨国公司和上市公司法律顾问，每满一年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担任法律顾问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以上，按照一年计算，不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的，分值减半计算，计分期按照满三年为限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顾问合同封面、显示申请人参与页和合同双方签子盖章页，并加盖事务所章确认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专项法律服务按照合同标的计算：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项目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下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）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项目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下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）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项目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上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）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项目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上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下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含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）；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项目金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亿元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项法律服务合同封面、显示申请人参与页、合同金额页和合同双方签子盖章页，并加盖事务所章确认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没有项目标的或其他公司服务的，出具论证报告或专业法律意见书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课题研究报告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参与立法后评估或者调研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出具专业指引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证报告、法律意见、课题报告或者参与活动的邀请函、报道、链接等材料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、或者非诉案件的法律文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网络报道截图及地址链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70" w:hRule="atLeast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以内</w:t>
            </w:r>
          </w:p>
        </w:tc>
        <w:tc>
          <w:tcPr>
            <w:tcW w:w="13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5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7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“自我评价”栏：根据律师申报材料简要填写，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此表填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装订入申报材料中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用于评审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本表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页，纸张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4:00Z</dcterms:created>
  <dc:creator>微软用户</dc:creator>
  <dc:description/>
  <cp:keywords/>
  <dc:language>en-US</dc:language>
  <cp:lastModifiedBy>微软用户</cp:lastModifiedBy>
  <cp:lastPrinted>2017-08-29T15:08:00Z</cp:lastPrinted>
  <dcterms:modified xsi:type="dcterms:W3CDTF">2019-05-22T06:59:00Z</dcterms:modified>
  <cp:revision>5</cp:revision>
  <dc:subject/>
  <dc:title>陕西省律师专业水平评价体系和</dc:title>
</cp:coreProperties>
</file>