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1"/>
        <w:gridCol w:w="1721"/>
        <w:gridCol w:w="1650"/>
        <w:gridCol w:w="998"/>
      </w:tblGrid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执业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律所考核等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律协考核等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文星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姜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9104190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吴海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0109304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艳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116974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文生律师事务所 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白聪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1112014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牛利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4201644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东源律师事务所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世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05926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天佑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西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06885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梁莉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456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乔鹏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乔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3108485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柴宇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3205700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宋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0235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0235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焦治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110243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格道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郭红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603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驼城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照普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8105600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林茂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6205257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田向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9108096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尊尚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窦小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1102538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博照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贺宝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6314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谢安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0352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海内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磊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7108828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宇内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薛润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0108274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邸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4108104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和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09109096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英培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小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858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任子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3808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白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100603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侯武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1579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吴帅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3747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奥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18113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慧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510689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秦北律师事务所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人 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孟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7115424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8110301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纪亚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8110456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神东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姜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1996104426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王小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1999109708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李红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6119314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杨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110578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杜治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07105049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海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82016109245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富州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杨红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5464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赵林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8905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焦子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3396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焦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8107386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济众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康林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89109343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成武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1104198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华庸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温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4109000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三边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李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4108822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艳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5116158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闫春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5115109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金赞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少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08496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杨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2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1103035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秦靖律师事务所   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师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18212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辅衡律师事务所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宋勇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08108064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鸿鹏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振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0976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丰园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白彦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2012104935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王维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02027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陕西银洲律师事务所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赵建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1081993107139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米脂县公安局公职律师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学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600352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康需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600352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振喜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600351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姬晓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600352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梁剑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108201860035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5T00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